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   ��     ��      ��   �����  ������  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   ��     ����    ��   �����  �</w:t>
      </w:r>
      <w:r>
        <w:rPr/>
        <w:t>߲���  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     ��     ���</w:t>
      </w:r>
      <w:r>
        <w:rPr/>
        <w:t>߲�  ��  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     ��     ��  �</w:t>
      </w:r>
      <w:r>
        <w:rPr/>
        <w:t xml:space="preserve">߲���   ����     ��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  ��    �</w:t>
      </w:r>
      <w:r>
        <w:rPr/>
        <w:t xml:space="preserve">߲�   �����    ��     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  ��      ��   �����    ��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Matt H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k.a.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Net 1@2750 � WWIVLink 1@12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replaces the file LNET.EXE distributed with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ing software.  The standard LNE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rough the file in the forward direction only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s messages; and truncates a scramb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has a full-screen interface which allo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be selected from a list, in any or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view and delete functions,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outed to another recipient, extracted to a fi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ype changed (for example, a pos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or vice versa, or sent to a different sub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allows the message text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, the sender's number and system to b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essage to be sent to multip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LNET must be run from within WWIV to proce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correctly; ELLNET does not hav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has been tested with WWIV 4.22 multinet and net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older versions: you can g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to the *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requires a color video card - CGA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lace ELLNET.EXE in your main BBS directo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figuration file needed other than WWIV's CONFIG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DAT (in the data directory).  Se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EDITOR to your favorite text editor (this is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ET EDITOR=C:\BIN\Q.EXE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ET EDITOR=C:\DOS\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best to place this command in AUTOEXEC.BAT, a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same variable).  It will attempt to invoke Q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WIV 4.21a or higher, go to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DA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NET filename [.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lename is a *.NET file (such as S2750.NET or P1.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parameter .x indicates the number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.0 .1 .2 etc.).  Network zero (the first on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) is the default.  You may also set the WWIV_NE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The ".NET" extension after the 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FIG.DAT is not found it will be assumed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 is the full path name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it is used with an old version of WWIV.  (If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, try "ELLNET DATA\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s2751        /* to @2751 in my first net, WWIV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s12750 .1    /* to @12750 in my second net, WWIV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p1           /* file that has not yet been merged into s*.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DEAD .1      /* Black Hole of WWIV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s3950.NET .0 /* ".NET" and ".0" are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EL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goes well, you should see a screen with a large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containing descriptions of the first twenty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 The red bar indicates the current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, PgUp PgDn, Home End:  move the bar (PgDn: next 20 ms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View this message           F1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: Delete this message         F10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: Edi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: eXtrac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allows you to change several of the parameter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the target user/system, major and minor type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ipient or sub (if email by name or named sub post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you can also edit the message text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er's address, and specify a list of system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 multi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TAB move you between fields within the editor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and save, or ctrl-A to abort without saving. 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dit that field:  if pressed within a blue field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value there.  If pressed within a grey field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will be extracted to a file and your text edito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above) will be invoked.  Modify here and save. 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about editing this item, exit the editor without making chan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le must be preserved!  That is to say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looks like when you leave the editor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blue fields take effect immediately.  Chan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ake effect when you exit ELLNET.  (This is beca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fields are a fixed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avoid possible security problems and violation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icy such as anonymous mail or forged sender addres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hat have their contents or fromuser/s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in this way will have a tagline attach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t was altered with EL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edit everything.  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ly it's worth that much!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 Hucke / 205 E Clark #104 / Champaign IL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account for me ("Starship Trooper") on your system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the password, (last 4 PH: is '4502') and I will call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.  Or add two dollars to get a disk b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thors of quality shareware programs may register my cop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rograms instead... pre-approval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re to find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halla, 217-352-3682. GSA, ASV, Freq, Sn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1@2750, WWIVLink 1@12754, Fidonet 1:233/14, Chaosnet 1@2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hucke@ux1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of that may change in the summer of '93, as I migh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.  If you can't find me, ask 1 @2751 where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12750 host 2750   , Subtype 12754, host 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WIV Accessories", provides support for ALL external WWIV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thos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Music Man 1@2751, Tigger 20@2750 and Cthulhu 1@275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with this thing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TrooperWare products (all available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xx.MOD  : series of WWIV mods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OM 1.1 : external string compiler for WWIV 4.22 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SV 2.01a : Menu-driven print server for Novell network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versity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messages may be viewed, but the current ELL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apability to 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is Copyright 1988-1993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ET is Copyright 1993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NET is Copyright 1993 by Matt Hu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may be freely distributed,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and this file is enclosed.  Registered copi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or used on more than one machine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ransferred by contacting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